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внеочередн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21.05.2021</w:t>
      </w:r>
      <w:r>
        <w:rPr>
          <w:sz w:val="22"/>
          <w:szCs w:val="22"/>
        </w:rPr>
        <w:t xml:space="preserve"> года состоялось внеочередн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Адрес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31"/>
        <w:ind w:firstLine="424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общем собрании: 31.03.2021 г.</w:t>
      </w:r>
    </w:p>
    <w:p>
      <w:pPr>
        <w:pStyle w:val="Normal"/>
        <w:widowControl w:val="false"/>
        <w:autoSpaceDE w:val="false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осрочное прекращение полномочий Совета директоров АО «Новодеревенский КХП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брание членов Совета директоров Обществ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кворуме общего собрания по вопросам повестк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2"/>
          <w:szCs w:val="22"/>
        </w:rPr>
        <w:t>1.</w:t>
        <w:tab/>
        <w:t>Досрочное прекращение полномочий Совета директоров АО «Новодеревенский КХП».</w:t>
      </w:r>
    </w:p>
    <w:p>
      <w:pPr>
        <w:pStyle w:val="Normal"/>
        <w:keepNext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1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есть (</w:t>
            </w:r>
            <w:r>
              <w:rPr>
                <w:b/>
                <w:sz w:val="22"/>
                <w:szCs w:val="22"/>
              </w:rPr>
              <w:t>94,35</w:t>
            </w:r>
            <w:r>
              <w:rPr>
                <w:b/>
                <w:sz w:val="22"/>
                <w:szCs w:val="22"/>
                <w:lang w:val="en-US"/>
              </w:rPr>
              <w:t>%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Избрание членов Совета директоров Общества.</w:t>
      </w:r>
    </w:p>
    <w:p>
      <w:pPr>
        <w:pStyle w:val="Normal"/>
        <w:keepNext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2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52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есть (</w:t>
            </w: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%)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Вопросы №1:  "за" – 3 907 голосов (100%), "против" - 0%, "воздержались" - 0%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Итоги голосования по вопросу № 2 повестки дня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 53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арасев Андр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0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унаев Александр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90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елевский Юр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0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огомолова Ангелин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0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07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Normal"/>
        <w:spacing w:before="0" w:after="0"/>
        <w:ind w:right="180" w:firstLine="27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рочно прекратить полномочия Совета директоров Акционерного общества «Новодеревенский комбинат хлебопродуктов» в составе:</w:t>
      </w:r>
    </w:p>
    <w:p>
      <w:pPr>
        <w:pStyle w:val="Normal"/>
        <w:widowControl w:val="false"/>
        <w:numPr>
          <w:ilvl w:val="3"/>
          <w:numId w:val="3"/>
        </w:numPr>
        <w:spacing w:before="0" w:after="0"/>
        <w:ind w:left="633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асев Андрей Викторович</w:t>
      </w:r>
    </w:p>
    <w:p>
      <w:pPr>
        <w:pStyle w:val="Normal"/>
        <w:widowControl w:val="false"/>
        <w:numPr>
          <w:ilvl w:val="3"/>
          <w:numId w:val="3"/>
        </w:numPr>
        <w:spacing w:before="0" w:after="0"/>
        <w:ind w:left="633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унаев Александр Иванович</w:t>
      </w:r>
    </w:p>
    <w:p>
      <w:pPr>
        <w:pStyle w:val="Normal"/>
        <w:widowControl w:val="false"/>
        <w:numPr>
          <w:ilvl w:val="3"/>
          <w:numId w:val="3"/>
        </w:numPr>
        <w:spacing w:before="0" w:after="0"/>
        <w:ind w:left="633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ксимюк Геннадий Геннадиевич</w:t>
      </w:r>
    </w:p>
    <w:p>
      <w:pPr>
        <w:pStyle w:val="Normal"/>
        <w:widowControl w:val="false"/>
        <w:numPr>
          <w:ilvl w:val="3"/>
          <w:numId w:val="3"/>
        </w:numPr>
        <w:spacing w:before="0" w:after="0"/>
        <w:ind w:left="633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гомолова Ангелина Александровна</w:t>
      </w:r>
    </w:p>
    <w:p>
      <w:pPr>
        <w:pStyle w:val="Normal"/>
        <w:widowControl w:val="false"/>
        <w:numPr>
          <w:ilvl w:val="3"/>
          <w:numId w:val="3"/>
        </w:numPr>
        <w:spacing w:before="0" w:after="0"/>
        <w:ind w:left="633" w:right="1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ндин Роман Семенович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Избрать Совет директоров Акционерного общества «Новодеревенский комбинат хлебопродуктов» в составе 5 (Пяти) человек из следующих кандидатов:</w:t>
        <w:br/>
        <w:t>1.</w:t>
        <w:tab/>
        <w:t>Карасев Андрей Викторович</w:t>
        <w:br/>
        <w:t>2.</w:t>
        <w:tab/>
        <w:t>Цунаев Александр Иванович</w:t>
        <w:br/>
        <w:t>3.</w:t>
        <w:tab/>
        <w:t>Хмелевский Юрий Александрович</w:t>
        <w:br/>
        <w:t>4.</w:t>
        <w:tab/>
        <w:t>Богомолова Ангелина Александровна</w:t>
        <w:br/>
        <w:t>5.</w:t>
        <w:tab/>
        <w:t>Сандин Роман Семенович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2"/>
          <w:szCs w:val="22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107996, Москва, ул. Буженинова, д. 30 стр. 1, ЭТ/ПОМ/КОМ 2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/32  (Рязанский филиал: Рязанская область, город Рязань, улица Свободы, дом 43)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>Уполномоченные лица регистратора:</w:t>
        <w:tab/>
      </w:r>
      <w:r>
        <w:rPr>
          <w:sz w:val="22"/>
          <w:szCs w:val="22"/>
        </w:rPr>
        <w:t>Авдеева Елена Викторовн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едседатель общего собрания – Карасев Андрей Викторович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Карасев А.В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1-05-24T12:59:00Z</cp:lastPrinted>
  <dcterms:modified xsi:type="dcterms:W3CDTF">2021-05-24T09:59:00Z</dcterms:modified>
  <cp:revision>5</cp:revision>
  <dc:subject/>
  <dc:title/>
</cp:coreProperties>
</file>